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矿山安全生产科研攻关项目申报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446"/>
        <w:gridCol w:w="1203"/>
        <w:gridCol w:w="2268"/>
      </w:tblGrid>
      <w:tr>
        <w:trPr>
          <w:trHeight w:val="567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ascii="方正黑体_GBK" w:hAnsi="方正黑体_GBK" w:cs="方正小标宋简体" w:eastAsia="方正黑体_GBK"/>
                <w:sz w:val="32"/>
                <w:szCs w:val="32"/>
              </w:rPr>
              <w:t>一、项目基本信息</w:t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项目名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推荐单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盖章）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办公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子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传  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项目执行时间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月  日至    年  月  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项目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项目来源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国家科技计划项目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省部级计划项目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企业自筹项目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其他</w:t>
            </w:r>
          </w:p>
        </w:tc>
      </w:tr>
      <w:tr>
        <w:trPr>
          <w:trHeight w:val="915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属领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煤矿  □非煤矿山  </w:t>
            </w:r>
          </w:p>
        </w:tc>
      </w:tr>
      <w:tr>
        <w:trPr>
          <w:trHeight w:val="568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方正仿宋_GBK" w:hAnsi="方正仿宋_GBK" w:eastAsia="方正仿宋_GBK" w:cs="方正仿宋_GBK"/>
                <w:color w:val="FF00FF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FF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FF00FF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FF"/>
                <w:szCs w:val="21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方正仿宋_GBK" w:hAnsi="方正仿宋_GBK" w:eastAsia="方正仿宋_GBK" w:cs="方正仿宋_GBK"/>
                <w:color w:val="FF00FF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FF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FF00FF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FF"/>
                <w:szCs w:val="21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tbl>
      <w:tblPr>
        <w:tblW w:w="90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595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黑体_GBK" w:hAnsi="方正黑体_GBK" w:cs="方正小标宋简体" w:eastAsia="方正黑体_GBK"/>
                <w:sz w:val="32"/>
                <w:szCs w:val="32"/>
              </w:rPr>
              <w:t>二、项目概述（</w:t>
            </w:r>
            <w:r>
              <w:rPr>
                <w:rFonts w:eastAsia="方正黑体_GBK" w:cs="方正小标宋简体" w:ascii="方正黑体_GBK" w:hAnsi="方正黑体_GBK"/>
                <w:sz w:val="32"/>
                <w:szCs w:val="32"/>
              </w:rPr>
              <w:t>2000</w:t>
            </w:r>
            <w:r>
              <w:rPr>
                <w:rFonts w:ascii="方正黑体_GBK" w:hAnsi="方正黑体_GBK" w:cs="方正小标宋简体" w:eastAsia="方正黑体_GBK"/>
                <w:sz w:val="32"/>
                <w:szCs w:val="32"/>
              </w:rPr>
              <w:t>字以内）</w:t>
            </w:r>
          </w:p>
        </w:tc>
      </w:tr>
      <w:tr>
        <w:trPr>
          <w:trHeight w:val="24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项目的意义和必要性，对防范和遏制矿山生产安全事故的作用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技术先进性、适用性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（国内外相关技术的进展概况；科研成果与国内外同类产品或技术的比较；技术创新点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主要研究内容或主要技术指标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阶段性研究成果，下一步成果转化的计划安排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黑体_GBK" w:hAnsi="方正黑体_GBK" w:cs="方正小标宋简体" w:eastAsia="方正黑体_GBK"/>
                <w:sz w:val="32"/>
                <w:szCs w:val="32"/>
              </w:rPr>
              <w:t>三、现有工作基础与优势</w:t>
            </w:r>
          </w:p>
        </w:tc>
      </w:tr>
      <w:tr>
        <w:trPr>
          <w:trHeight w:val="145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项目牵头单位基本情况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项目参与单位基本情况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有关附件或证明材料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黑体_GBK" w:hAnsi="方正黑体_GBK" w:cs="方正小标宋简体" w:eastAsia="方正黑体_GBK"/>
                <w:sz w:val="32"/>
                <w:szCs w:val="32"/>
              </w:rPr>
              <w:t>四、申报单位意见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</w:rPr>
              <w:t>（公  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760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0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小标宋简体" w:eastAsia="方正黑体_GBK"/>
                <w:sz w:val="32"/>
                <w:szCs w:val="32"/>
              </w:rPr>
              <w:t>五、推荐单位意见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</w:rPr>
              <w:t>（公  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760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0"/>
              </w:rPr>
              <w:t>年  月  日</w:t>
            </w:r>
          </w:p>
        </w:tc>
      </w:tr>
    </w:tbl>
    <w:p>
      <w:pPr>
        <w:pStyle w:val="Normal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Silvers Rayleigh</cp:lastModifiedBy>
  <cp:lastPrinted>2022-11-04T15:26:00Z</cp:lastPrinted>
  <dcterms:modified xsi:type="dcterms:W3CDTF">2022-11-07T01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1266412E646168FC9F19DA30231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