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大标宋简体" w:hAnsi="方正大标宋简体" w:eastAsia="方正大标宋简体" w:cs="宋体;SimSun"/>
          <w:kern w:val="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kern w:val="0"/>
          <w:sz w:val="44"/>
          <w:szCs w:val="44"/>
        </w:rPr>
        <w:t xml:space="preserve"> </w:t>
      </w:r>
      <w:r>
        <w:rPr>
          <w:rFonts w:eastAsia="方正大标宋简体" w:cs="方正大标宋简体" w:ascii="方正大标宋简体" w:hAnsi="方正大标宋简体"/>
          <w:kern w:val="0"/>
          <w:sz w:val="32"/>
          <w:szCs w:val="32"/>
        </w:rPr>
        <w:t>“</w:t>
      </w:r>
      <w:r>
        <w:rPr>
          <w:rFonts w:ascii="方正大标宋简体" w:hAnsi="方正大标宋简体" w:cs="宋体;SimSun" w:eastAsia="方正大标宋简体"/>
          <w:kern w:val="0"/>
          <w:sz w:val="32"/>
          <w:szCs w:val="32"/>
        </w:rPr>
        <w:t>清干扫净”，协庄煤矿深入开展“清洁化”运输活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推进矿井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站式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物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运输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新模式的落实落地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山东能源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新矿集团协庄煤矿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矿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辅助运输系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开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实施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清洁化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运输活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有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减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垃圾车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”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大车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提高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矿车利用率，改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辅助运输线路环境面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协庄煤矿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现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9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辆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类矿车，在实际运行中，经常因车内垃圾多、“大车底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土掺料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卸载不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彻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矿车底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板结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占用矿车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有效载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无法保证满载运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制约井下高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物流，同时车内垃圾因大巷风流飘落在巷道内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严重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影响大巷质量标准化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水平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解决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问题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该矿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运输工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通过制定内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考核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管理办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将各类矿车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编号划分给各生产班组对口管理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区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管理人员下井巡查时重点对矿车卫生情况进行检查，凡是发现车内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存有垃圾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出现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大车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现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将根据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车辆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编号处罚责任班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辆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对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采区迎头、工作面拉出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垃圾车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“大车底”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除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矿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调度室汇报外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每清理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处理一辆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对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奖励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通过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上措施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极大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提高了井下矿车的有效载荷，确保矿车满载运行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矿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实施高校物流运输创造了有利条件，同时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垃圾车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减少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使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井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矿车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大巷卫生情况得到极大改观，减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地面垃圾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清理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工作量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提高现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质量标准化水平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前提上来的矿车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垃圾很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我们经常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花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半个班的时间进行清理，并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拉到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垃圾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场卸载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通过开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‘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清洁化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’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运输活动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现在由井下提升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上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矿车很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出现垃圾车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‘大车底’，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改善环境面貌的同时，有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地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提高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了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工作效率，减轻了劳动负担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该矿运输工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区长徐希鹏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介绍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说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李鹏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9:16:00Z</dcterms:created>
  <dc:creator>微软用户</dc:creator>
  <dc:description/>
  <cp:keywords/>
  <dc:language>en-US</dc:language>
  <cp:lastModifiedBy>Administrator</cp:lastModifiedBy>
  <dcterms:modified xsi:type="dcterms:W3CDTF">2019-07-20T09:16:00Z</dcterms:modified>
  <cp:revision>2</cp:revision>
  <dc:subject/>
  <dc:title>变“驾驶员”为“检查员”，运搬项目部深入开展岗位隐患排查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