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sz w:val="36"/>
        </w:rPr>
        <w:t>岗位做起</w:t>
      </w:r>
      <w:r>
        <w:rPr>
          <w:rFonts w:ascii="仿宋_GB2312" w:hAnsi="仿宋_GB2312" w:eastAsia="仿宋_GB2312"/>
          <w:b/>
          <w:sz w:val="36"/>
        </w:rPr>
        <w:t xml:space="preserve">  </w:t>
      </w:r>
      <w:r>
        <w:rPr>
          <w:rFonts w:eastAsia="仿宋_GB2312"/>
          <w:b/>
          <w:sz w:val="36"/>
        </w:rPr>
        <w:t>点亮青春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/>
          <w:sz w:val="28"/>
        </w:rPr>
        <w:t>近来，看到一些新分配到煤矿的大专生、技校生，不珍惜自己的岗位，总是心浮气躁、好高骛远、满腹牢骚、不切实际、一味空想，这山望着那山高，认为干煤矿有失体面，没有前途，更是缺乏那种立足本职埋头苦干的工作激情和热情。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/>
          <w:sz w:val="28"/>
        </w:rPr>
        <w:t>不积跬步无以至千里。一个人的成功必须依靠的脚踏实地的工作，勤勤恳恳的奋斗。今天工作不努力，明天就会努力找工作。岗位是人生旅途拼搏进取的支点，是实现人生价值的基本舞台。珍惜岗位，就是珍惜青春，珍惜生命，是实现人生价值的具体体现。青春虽然亮丽，但时间的流逝注定了青春将一去不复返，所以要从岗位做起，珍惜来之不易的工作机会，在工作中努力实践，点亮青春。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/>
          <w:sz w:val="28"/>
        </w:rPr>
        <w:t>知识改变命运，成功源于勤奋。珍惜岗位就是珍惜实现自我理想的大舞台，只有把这个舞台当作自己人生的一个契机，充分施展自己的聪明才智，迸发蓬勃向上的朝气和活力，才能提升自己人生价值。才能为以后的发展成才奠定坚实的基础。多年以后，当你回过头来，重新审视自己的工作，你才不会因青春时的碌碌无为而遗憾，那时，你会问心无愧地说：“我用心了，全力以赴了，没有虚度光阴，这样的人生才是真正有意义的人生。”（梧桐庄矿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>王向东）</w:t>
      </w:r>
      <w:r>
        <w:rPr>
          <w:rFonts w:ascii="仿宋_GB2312" w:hAnsi="仿宋_GB2312" w:eastAsia="仿宋_GB2312"/>
          <w:sz w:val="28"/>
        </w:rPr>
        <w:t xml:space="preserve">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仿宋_GB2312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2</Characters>
  <CharactersWithSpaces>44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2:00Z</dcterms:created>
  <dc:creator>张贵军(峰峰)</dc:creator>
  <dc:description/>
  <dc:language>en-US</dc:language>
  <cp:lastModifiedBy/>
  <dcterms:modified xsi:type="dcterms:W3CDTF">2013-09-22T09:33:00Z</dcterms:modified>
  <cp:revision>3</cp:revision>
  <dc:subject/>
  <dc:title>珍惜岗位  点亮青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贵军(峰峰)</vt:lpwstr>
  </property>
</Properties>
</file>