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ascii="Arial" w:hAnsi="Arial" w:cs="Arial"/>
          <w:b/>
          <w:bCs/>
          <w:color w:val="000000"/>
          <w:sz w:val="32"/>
          <w:szCs w:val="32"/>
        </w:rPr>
        <w:t>文化快车”驶进职工小家</w:t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报讯</w:t>
      </w:r>
      <w:r>
        <w:rPr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（通讯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王向东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不出宿舍楼，就能查阅井下电气专业书籍，学到有用的知识，工作中的难题迎刃而解”。这天，在峰峰集团梧桐庄矿生产服务区职工小家，员工董相献捧着《采掘电钳工》看得津津有味，一边读书一边和旁边的员工议论着。</w:t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今年以来，梧桐庄矿工会围绕学习型企业创建，大力实施了</w:t>
      </w:r>
      <w:r>
        <w:rPr>
          <w:rFonts w:ascii="Times New Roman;Times New Roman" w:hAnsi="Times New Roman;Times New Roman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员工素质提升工程</w:t>
      </w:r>
      <w:r>
        <w:rPr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以开展“我与中国梦”职工读书活动为载体，加强“职工书屋”建设，开展了“读书明星”评选活动，鼓励职工多读书、读好书。</w:t>
      </w:r>
      <w:r>
        <w:rPr>
          <w:rFonts w:ascii="Arial" w:hAnsi="Arial" w:cs="Arial"/>
          <w:color w:val="000000"/>
          <w:sz w:val="28"/>
          <w:szCs w:val="28"/>
        </w:rPr>
        <w:t>专门建立了</w:t>
      </w:r>
      <w:r>
        <w:rPr>
          <w:rFonts w:ascii="Times New Roman;Times New Roman" w:hAnsi="Times New Roman;Times New Roman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文化快车</w:t>
      </w:r>
      <w:r>
        <w:rPr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通道，矿图书阅览室坚持定期更换调整图书，方便员工看到最新文化书籍，把图书阅览室的图书及时送到职工小家、职工宿舍、区队学习室，贴近一线服务，方便员工阅读，实现了学习资料共享。</w:t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矿工会</w:t>
      </w:r>
      <w:r>
        <w:rPr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文化快车</w:t>
      </w:r>
      <w:r>
        <w:rPr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启动以来，不但送给职工小家《水浒》、《读者》等文艺书刊，还送出了《采掘电钳工》、《掘进工》、《煤矿班组管理》等各类工具书和专业书刊。目前全矿已建立完善基层职工小家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/>
          <w:color w:val="000000"/>
          <w:sz w:val="28"/>
          <w:szCs w:val="28"/>
        </w:rPr>
        <w:t>个，建立读书小组</w:t>
      </w:r>
      <w:r>
        <w:rPr>
          <w:rFonts w:cs="Arial" w:ascii="Arial" w:hAnsi="Arial"/>
          <w:color w:val="000000"/>
          <w:sz w:val="28"/>
          <w:szCs w:val="28"/>
        </w:rPr>
        <w:t>126</w:t>
      </w:r>
      <w:r>
        <w:rPr>
          <w:rFonts w:ascii="Arial" w:hAnsi="Arial" w:cs="Arial"/>
          <w:color w:val="000000"/>
          <w:sz w:val="28"/>
          <w:szCs w:val="28"/>
        </w:rPr>
        <w:t>个，使“职工小家”藏书达到了</w:t>
      </w:r>
      <w:r>
        <w:rPr>
          <w:rFonts w:cs="Arial" w:ascii="Arial" w:hAnsi="Arial"/>
          <w:color w:val="000000"/>
          <w:sz w:val="28"/>
          <w:szCs w:val="28"/>
        </w:rPr>
        <w:t>1600</w:t>
      </w:r>
      <w:r>
        <w:rPr>
          <w:rFonts w:ascii="Arial" w:hAnsi="Arial" w:cs="Arial"/>
          <w:color w:val="000000"/>
          <w:sz w:val="28"/>
          <w:szCs w:val="28"/>
        </w:rPr>
        <w:t>多册，吸引了不少员工回“家”学习交流、读书充电。</w:t>
      </w:r>
    </w:p>
    <w:p>
      <w:pPr>
        <w:pStyle w:val="Normal"/>
        <w:widowControl w:val="false"/>
        <w:spacing w:lineRule="exact" w:line="50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40:00Z</dcterms:created>
  <dc:creator>wt</dc:creator>
  <dc:description/>
  <cp:keywords/>
  <dc:language>en-US</dc:language>
  <cp:lastModifiedBy>张贵军(峰峰)</cp:lastModifiedBy>
  <dcterms:modified xsi:type="dcterms:W3CDTF">2013-09-21T08:01:00Z</dcterms:modified>
  <cp:revision>5</cp:revision>
  <dc:subject/>
  <dc:title>“文化快车”驶入职工小家</dc:title>
</cp:coreProperties>
</file>