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</w:tabs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煤矿精细化管理考核内容及标准（一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87"/>
        <w:gridCol w:w="863"/>
        <w:gridCol w:w="4053"/>
      </w:tblGrid>
      <w:tr>
        <w:trPr>
          <w:tblHeader w:val="true"/>
          <w:trHeight w:val="57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  核  内  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  核  标  准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按照矿总体要求，全面完成本单位各项工作任务。及时根据矿安排制定本单位实施意见，工作任务有计划、有安排、有落实、有记录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一项工作未按时完成，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（企管科提供），因工作未完成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单位成立由党政一把手任组长的精细化管理领导小组。有规划、有措施、有分工、有组织机构网络图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缺少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积极推进精细化管理，并按规定设立看板，看板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4E</w:t>
            </w:r>
            <w:r>
              <w:rPr>
                <w:rFonts w:ascii="宋体" w:hAnsi="宋体" w:cs="宋体"/>
                <w:sz w:val="18"/>
                <w:szCs w:val="18"/>
              </w:rPr>
              <w:t>标准要求，内容要及时更新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坚持每月两次政治、业务学习制度，落实职工全员培训计划。认真开展读书活动。并做好本单位职工的思想政治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政治、业务学习每缺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查学习笔记，每缺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职工队伍状态不稳定，出现严重违规，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每月按规定完成本单位的“四工并存、动态转换”考核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按规定进行考核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制定走动巡查管理制度。有走动巡查规定，有走动巡查登记台帐，并对发现处置的问题有整改、有落实、有记录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1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本单位应按矿规定使用</w:t>
            </w:r>
            <w:r>
              <w:rPr>
                <w:rFonts w:eastAsia="宋体"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三卡，三卡有效使用，执行严格，奖罚分明。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卡只填本班奖罚原因，并将考核结果及时汇总到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卡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没有</w:t>
            </w:r>
            <w:r>
              <w:rPr>
                <w:rFonts w:eastAsia="宋体"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三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不能与实际结合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未按时汇总到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卡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本单位要结合 煤矿《办公场所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考核办法》的规定要求，制定出本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标准并严格考核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没制定本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标准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考核不严格，发现一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单位职工严格执行《岗位</w:t>
            </w:r>
            <w:r>
              <w:rPr>
                <w:rFonts w:eastAsia="宋体" w:cs="宋体" w:ascii="宋体" w:hAnsi="宋体"/>
                <w:sz w:val="18"/>
                <w:szCs w:val="18"/>
              </w:rPr>
              <w:t>4E</w:t>
            </w:r>
            <w:r>
              <w:rPr>
                <w:rFonts w:ascii="宋体" w:hAnsi="宋体" w:cs="宋体"/>
                <w:sz w:val="18"/>
                <w:szCs w:val="18"/>
              </w:rPr>
              <w:t>精细标准》和《准军事化管理条例》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抽查考试不合格每人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按规定执行发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本单位要认真组织开展群众性的质量管理小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）活动及企业管理现代化课题活动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不活动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活动不正常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．本单位要认真组织质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业安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测量体系及卓越绩效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开展工作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质量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单位职责范围内的各项工作任务完成符合标准、规定的要求，并做到“日清日结日高”，无失职、失误的发生。创新工作方法，取得明显的工作实效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工作任务完成不符合标准、规定的要求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—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工作失职或失误，出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工作创新效果明显，根据实际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本单位上报的文件、资料、报表，要求文字清晰，数字准确，业务工作“零”差错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出现一次差错，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各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三卡要保持整洁，填写规范。发生涂改由涂改人签字，扣得分情况要说明，并且三卡不允许用铅笔填写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严细管理看板填写及时、准确。帐、板一致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有一次未及时填写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发现一处帐、板不一致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考核和实际挂钩；考核结果与工资奖金分配挂钩；考核全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消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各类材料、各类报表、文字材料、各类物品。“零”浪费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浪费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加强用电、用水管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浪费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正确使用操作各类设备，实现“零”故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不正确操作和使用设备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（机电科提供）</w:t>
            </w:r>
          </w:p>
        </w:tc>
      </w:tr>
      <w:tr>
        <w:trPr>
          <w:trHeight w:val="3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严格控制费用消耗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超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（内部市场办提供）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办公室（工作场所）物品、材料要每天清理、整理、摆放整齐，卫生责任区要保持清洁，无痰迹、无杂物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不能按时清理、整理，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物品、材料摆放不整齐，一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发现一处卫生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遵守作息时间规定，不迟到、不早退、不脱岗、有事履行请假手续、按规定考勤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出现一次迟到、早退、脱岗、不履行请假手续，每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考勤不真实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37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安全管理符合规定要求。做到本单位职工无违法、无严重违章、无违纪、无安全事故的发生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加强安全教育培训，抽查安全考试，出现一人次不及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（教培中心提供）；安全宣传不到位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一人次违法、严重违章、违纪及事故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--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积极参加本单位和矿组织的相应的岗位业务培训，考试合格。并具有本岗位相应的任职资格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人次考试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（教培中心提供）</w:t>
            </w:r>
          </w:p>
        </w:tc>
      </w:tr>
      <w:tr>
        <w:trPr>
          <w:trHeight w:val="11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本单位职工不发生惩戒的十种不文明行为。语言文明，严格推行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养成的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项要素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出现一人次不文明行为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（武保科提供），受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因违反《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》受到罚款的人员一次扣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受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严格按岗位工作标准、工作程序办事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现一次不按标准、程序办事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煤矿精细化管理考核内容及标准（二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26"/>
        <w:gridCol w:w="902"/>
        <w:gridCol w:w="4257"/>
      </w:tblGrid>
      <w:tr>
        <w:trPr>
          <w:tblHeader w:val="true"/>
          <w:trHeight w:val="31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  核  内  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3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  核  标  准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部门各项工作任务有计划、有安排、有落实、有记录，并按时完成矿安排的临时工作任务，根据矿要求及时制定本单位实施意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一项工作未按时完成，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（企管科等提供），因工作未完成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任务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各部门负责人重视严细管理工作。有规划、有措施、有分工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缺少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每周召开一次科务会，部门工作人员工作任务具体，落实到位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板或工作记录。工作任务不具体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落实不到位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按规定组织政治、业务学习，认真开展读书兴矿活动。做好本部门职工的思想政治工作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政治、业务学习每缺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读书笔记每缺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职工队伍状态不稳定，出现严重违规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按时、按规定完成本部门的“绩效考核”工作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按规定进行考核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执行走动巡查管理制度。有走动巡查登记台帐，并对发现处置的问题有整改、有落实、有记录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按岗位、工种制定</w:t>
            </w:r>
            <w:r>
              <w:rPr>
                <w:rFonts w:eastAsia="宋体" w:cs="宋体" w:ascii="宋体" w:hAnsi="宋体"/>
                <w:sz w:val="18"/>
                <w:szCs w:val="18"/>
              </w:rPr>
              <w:t>4E</w:t>
            </w:r>
            <w:r>
              <w:rPr>
                <w:rFonts w:ascii="宋体" w:hAnsi="宋体" w:cs="宋体"/>
                <w:sz w:val="18"/>
                <w:szCs w:val="18"/>
              </w:rPr>
              <w:t>标准体系。有每个人、每件事、每一天、每一处、的具体标准。具有各业务工作流程图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符合要求一人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本部门要结合 煤矿《办公场所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考核办法》的规定要求，制定出本部门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标准并严格考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没制定本部门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标准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考核不严格，发现一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55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单位职工严格执行《岗位</w:t>
            </w:r>
            <w:r>
              <w:rPr>
                <w:rFonts w:eastAsia="宋体" w:cs="宋体" w:ascii="宋体" w:hAnsi="宋体"/>
                <w:sz w:val="18"/>
                <w:szCs w:val="18"/>
              </w:rPr>
              <w:t>4E</w:t>
            </w:r>
            <w:r>
              <w:rPr>
                <w:rFonts w:ascii="宋体" w:hAnsi="宋体" w:cs="宋体"/>
                <w:sz w:val="18"/>
                <w:szCs w:val="18"/>
              </w:rPr>
              <w:t>精细标准》和《准军事化管理条例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抽查考试不合格每人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没按规定执行发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55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本单位要认真组织开展群众性的质量管理小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）活动及企业管理现代化课题活动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没有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不活动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sz w:val="18"/>
                <w:szCs w:val="18"/>
              </w:rPr>
              <w:t>小组或管理现代化课题活动不正常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55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．本单位要认真组织质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业安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测量体系及卓越绩效工作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没有开展工作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一项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2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质量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部门职责范围内的各项工作任务完成符合标准、规定的要求，并做到“日清日结日高”，无失职、失误的发生。创新工作方法，取得明显的工作实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工作任务完成不符合标准、规定的要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工作失职或失误，发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工作创新效果明显，根据实际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33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机关人员应树立为基层服务的思想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服务态度不好或工作质量不高，向矿领导或企管科投诉，经调查属实，每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（企管科提供）</w:t>
            </w:r>
          </w:p>
        </w:tc>
      </w:tr>
      <w:tr>
        <w:trPr>
          <w:trHeight w:val="67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本部门上报的文件、资料、报表，要求文字清晰，数字准确，业务工作“零”差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出现一次差错，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30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本单位所有职工对 煤矿理念熟记率达到</w:t>
            </w:r>
            <w:r>
              <w:rPr>
                <w:rFonts w:eastAsia="宋体"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以上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查，有一人次做不到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61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消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各类材料、各类报表、文字材料、办公用品实现“零”浪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浪费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1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加强用电、用水管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浪费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7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正确使用操作各类办公设备，实现“零”故障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一次不正确操作和使用设备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。（机电科、提供）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严格控制费用消耗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超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（内部市场办提供）</w:t>
            </w:r>
          </w:p>
        </w:tc>
      </w:tr>
      <w:tr>
        <w:trPr>
          <w:trHeight w:val="34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办公室（工作场所）物品、材料要每天清理、整理、摆放整齐，卫生责任区要保持清洁，无痰迹、无杂物。工作人员长时间离开岗位或下班时，办公桌上（或工作范围内）所有物品定位摆放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不能按时清理、整理，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物品、材料摆放不整齐，一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发现一处卫生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30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遵守作息时间规定，不迟到、不早退、不脱岗、有事履行请假手续、按规定考勤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出现一次迟到、早退、脱岗、不履行请假手续，每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考勤不真实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安全管理符合规定的要求。做到本部门职工无违法、无严重违章、无违纪、无安全事故的发生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加强安全教育培训，抽查安全考试，出现一人次不及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（教培中心提供）；安全宣传不到位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一人次违法、严重违章、违纪及事故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--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积极参加本部门和矿组织的相应的岗位业务培训，考试合格。并具有本岗位相应的任职资格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人次考试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（教培中心提供）</w:t>
            </w:r>
          </w:p>
        </w:tc>
      </w:tr>
      <w:tr>
        <w:trPr>
          <w:trHeight w:val="2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本部门职工不发生惩戒的十种不文明行为。语言文明，严格推行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养成的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项要素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出现一人次不文明行为视情节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（武保科提供）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有因违反《</w:t>
            </w:r>
            <w:r>
              <w:rPr>
                <w:rFonts w:eastAsia="宋体" w:cs="宋体" w:ascii="宋体" w:hAnsi="宋体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sz w:val="18"/>
                <w:szCs w:val="18"/>
              </w:rPr>
              <w:t>行为规范》受到罚款的人员，一次扣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严格按岗位工作标准、工作程序办事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现一次不按标准、程序办事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受矿通报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9.0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9.0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51:00Z</dcterms:created>
  <dc:creator>dupj</dc:creator>
  <dc:description/>
  <dc:language>en-US</dc:language>
  <cp:lastModifiedBy>zhy</cp:lastModifiedBy>
  <dcterms:modified xsi:type="dcterms:W3CDTF">2012-08-31T06:23:18Z</dcterms:modified>
  <cp:revision>12</cp:revision>
  <dc:subject/>
  <dc:title>测量学综合练习题----选择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