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山焦汾西工程建设公司全员“疫”战网络“充电”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疫情期间，汾西矿业工程建设公司认真落实“两级”集团职代会精神，全面开启“网络办公”模式，紧锣密鼓开展全员线上培训，一手抓疫情防控、一手抓复工复产，为各项工作顺利进行做足准备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对接业务，创新“充电”模式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及时与集团公司、政府部门以及其他业务联系单位进行对接，迅速落实各项防控措施，同时积极开展新型冠状病毒感染的肺炎防控知识网络宣传与培训，使干部职工充分认识到防控好新型冠状病毒感染肺炎疫情的重要性。各部室积极创新培训形式以线上学习为主，培训内容以疫情防控知识为主，充分发挥网络平台作用，掀起在线学习工作热潮，全面提高员工自我防疫防控的意识和技能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习业务，积蓄“满格”能量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面对疫情，该公司积极应对、严密部署，在坚决打赢防疫狙击战的同时多列并举推动公司复工复产，全力稳企业稳生产稳发展，努力把疫情影响降到最低。在疫情严防、可控、落实、落细的前提下，加强岗位业务学习，进一步凝心聚力，提高全员专业技能，为公司平稳运行和健康发展奠定坚实基础，为公司后续全面恢复生产积蓄“满格”能量！（贾卫民 李林艳）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姓名：贾卫民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单位：山西焦煤汾西矿业党委宣传部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地址：山西省介休市裕华路</w:t>
      </w:r>
      <w:r>
        <w:rPr>
          <w:rFonts w:eastAsia="楷体_GB2312" w:cs="宋体" w:ascii="楷体_GB2312" w:hAnsi="楷体_GB2312"/>
          <w:b/>
          <w:color w:val="000000"/>
          <w:sz w:val="30"/>
          <w:szCs w:val="30"/>
        </w:rPr>
        <w:t>95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号汾西矿业文体中心四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邮编：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t xml:space="preserve">032000  </w:t>
      </w: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13831486928</w:t>
      </w:r>
      <w:r>
        <w:rPr>
          <w:rFonts w:ascii="楷体_GB2312" w:hAnsi="楷体_GB2312" w:eastAsia="楷体_GB2312"/>
          <w:b/>
          <w:sz w:val="28"/>
          <w:szCs w:val="28"/>
        </w:rPr>
        <w:t xml:space="preserve">（同微信）  </w:t>
      </w:r>
    </w:p>
    <w:p>
      <w:pPr>
        <w:pStyle w:val="Normal"/>
        <w:spacing w:lineRule="exact" w:line="560"/>
        <w:rPr>
          <w:rFonts w:ascii="宋体" w:hAnsi="宋体" w:eastAsia="楷体_GB2312" w:cs="宋体"/>
          <w:b/>
          <w:b/>
          <w:color w:val="993300"/>
          <w:sz w:val="28"/>
          <w:szCs w:val="28"/>
        </w:rPr>
      </w:pPr>
      <w:r>
        <w:rPr>
          <w:rFonts w:eastAsia="楷体_GB2312" w:cs="宋体" w:ascii="宋体" w:hAnsi="宋体"/>
          <w:b/>
          <w:color w:val="993300"/>
          <w:sz w:val="28"/>
          <w:szCs w:val="28"/>
        </w:rPr>
      </w:r>
    </w:p>
    <w:p>
      <w:pPr>
        <w:pStyle w:val="Style15"/>
        <w:spacing w:lineRule="auto" w:line="432"/>
        <w:ind w:firstLine="420"/>
        <w:rPr>
          <w:rFonts w:ascii="宋体" w:hAnsi="宋体" w:cs="宋体"/>
          <w:color w:val="993300"/>
          <w:sz w:val="32"/>
          <w:szCs w:val="32"/>
        </w:rPr>
      </w:pPr>
      <w:r>
        <w:rPr>
          <w:rFonts w:cs="宋体"/>
          <w:color w:val="993300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9933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9933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0:00Z</dcterms:created>
  <dc:creator>Administrator</dc:creator>
  <dc:description/>
  <dc:language>en-US</dc:language>
  <cp:lastModifiedBy>阳光明艳贾卫民</cp:lastModifiedBy>
  <dcterms:modified xsi:type="dcterms:W3CDTF">2020-04-02T08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